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ЛЯ ЗАКЛЮЧЕНИЯ ДОГОВОР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ечебно-профилактический центр «Ариад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Россия, Вологодская обл., г. Череповец, 162612, ул. Первома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38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: 3528140876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>: 3528010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>: Отделение №8638 Сбербанка России г. Волог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: 301 018 109 000 000 006 4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: 04190964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четный счет получателя</w:t>
      </w:r>
      <w:r>
        <w:rPr>
          <w:sz w:val="28"/>
          <w:szCs w:val="28"/>
        </w:rPr>
        <w:t>: 407 028 100 120 000 095 6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8 352 800 8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ерхурова Наталья Юрьевна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0:00Z</dcterms:created>
  <dc:creator>Сергей</dc:creator>
  <dc:description/>
  <cp:keywords/>
  <dc:language>en-US</dc:language>
  <cp:lastModifiedBy>Наталья</cp:lastModifiedBy>
  <cp:lastPrinted>2013-02-08T17:04:00Z</cp:lastPrinted>
  <dcterms:modified xsi:type="dcterms:W3CDTF">2016-03-08T19:35:00Z</dcterms:modified>
  <cp:revision>20</cp:revision>
  <dc:subject/>
  <dc:title/>
</cp:coreProperties>
</file>